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2554"/>
        <w:rPr/>
      </w:pPr>
      <w:r>
        <w:rPr>
          <w:rFonts w:eastAsia="楷体_GB2312;楷体" w:ascii="楷体_GB2312;楷体" w:hAnsi="楷体_GB2312;楷体"/>
        </w:rPr>
        <w:t>28</w:t>
      </w:r>
      <w:r>
        <w:rPr>
          <w:rFonts w:ascii="楷体_GB2312;楷体" w:hAnsi="楷体_GB2312;楷体" w:eastAsia="楷体_GB2312;楷体"/>
        </w:rPr>
        <w:t>、 我的舞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教学目标 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读读记记“降生、模仿、身段、造就、抗议、风度、炼就、毅力、不解之缘、暗无天日、眼冒金星、一反常态、为所欲为、暑去寒来、不在话下、切切私语、无言以对”等词语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用比较快的速度读懂课文，感受“舞台对我有着神奇的吸引力”，体会作者学艺的艰辛以及不一般的勇气和毅力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感受戏剧表演的神奇魅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重难点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引导学生感悟戏剧表演的神奇魅力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体会在艺术之路上，人们所付出的心血和汗水，以及不一般的勇气和毅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时间：一课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教学过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问题引入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“舞台”是什么？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作者对“舞台”有怎样的感情？找出文中的句子，用横线划出。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交流找出的句子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舞台对我有着神奇的吸引力）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结尾句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二、初读课文，整体感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自由读课文，把课文读通顺，说说主要讲了一件什么事情？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学习词语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交流主要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三、感受舞台的魅力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我还没有出生，便和舞台结下了不解之缘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你从哪里看出舞台和“我”结下了不解之缘？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读了句子，你感受到什么？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是啊，在娘胎时，“我”就“登台唱戏”；一出世，就亮开嗓门唱；这些精彩的描写让我们感受到了“我”的艺术天分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一次，小花猫看得兴起，竟蹿上了床。我为赶它下“台”，脚下没留神，一个倒栽葱，摔下床来，直摔得我眼冒金星，半天没缓过劲儿来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我”刚会走路，就在小床上模仿母亲“演戏”，“我”的观众无处不在，奶奶、爷爷，就连小花猫也成了“我”的观众。一个活泼可爱、热爱艺术的孩童形象活生生地出现在读者面前，“我”的家里是多么热闹，作者笔下的场景是多么生动有趣。谁能读出有趣？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指导朗读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每次演出，我一定要到台上去看，即使被挤在厚厚的幕布里，憋闷的满头是汗，也兴趣盎然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兴趣盎然”指我看戏的兴趣很浓，“憋闷”一词写出了“我”热得难受。我们看到了一个孩子对评剧的钟爱，不难看出“我”的成功离不开艺术的熏陶，母亲对艺术的执着和热爱深深地影响了“我”，小小年纪就随母亲到处奔波，艺术的种子早已埋在了“我”的心里，这是多么让人感动的一幕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那么，你知道文中的“我”──也就是本文的作者的母亲是谁吗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引入资料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介绍新凤霞，同时推荐新凤霞名言：“台上做戏，台下做人。不屈为至贵，最富为清贫。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四、再读全文，自主积累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．“我”在艺术上的成功离不开家庭的熏陶，特别是离不开母亲的影响，母亲对艺术孜孜不倦的追求，深深地感染了“我”。但是，“我”的成功更离不开“我”在艺术舞台上练就的勇气和力量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快速浏览课文，勾出文中哪些地方写出了“我”在艺术生涯中磨练自己的勇气和力量？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全班交流。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为什么一向心疼自己的奶奶此时却目不忍视地躲到里屋呢？其中包含着奶奶什么心愿？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简介吴霜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“艺术和生活”的舞台上，勇气和力量让人走向成功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读了课文，我们从作者身上得到了启发，现在来一起读最后一句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拓展训练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课件出示句子：我在舞台上慢慢长大，舞台如一炉火，炼就了我无比的勇气和毅力。（仿造句子），结合课文的学习，想象舞台如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，</w:t>
      </w:r>
      <w:r>
        <w:rPr>
          <w:rFonts w:ascii="楷体_GB2312;楷体" w:hAnsi="楷体_GB2312;楷体" w:cs="宋体;SimSun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24"/>
          <w:u w:val="single"/>
        </w:rPr>
        <w:t>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如：我在舞台上慢慢长大，舞台如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>一盏航标灯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>指引我走向成功的彼岸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我在舞台上慢慢长大，舞台如 </w:t>
      </w:r>
      <w:r>
        <w:rPr>
          <w:rFonts w:ascii="楷体_GB2312;楷体" w:hAnsi="楷体_GB2312;楷体" w:cs="宋体;SimSun" w:eastAsia="楷体_GB2312;楷体"/>
          <w:sz w:val="24"/>
          <w:u w:val="single"/>
        </w:rPr>
        <w:t>一颗启明星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>赶走黎明前的黑暗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我在舞台上慢慢长大，舞台如 </w:t>
      </w:r>
      <w:r>
        <w:rPr>
          <w:rFonts w:ascii="楷体_GB2312;楷体" w:hAnsi="楷体_GB2312;楷体" w:cs="宋体;SimSun" w:eastAsia="楷体_GB2312;楷体"/>
          <w:sz w:val="24"/>
          <w:u w:val="single"/>
        </w:rPr>
        <w:t>一杯多味茶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>让我品尝到人生的酸甜苦辣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在舞台上慢慢长大，舞台如</w:t>
      </w:r>
      <w:r>
        <w:rPr>
          <w:rFonts w:ascii="楷体_GB2312;楷体" w:hAnsi="楷体_GB2312;楷体" w:cs="宋体;SimSun" w:eastAsia="楷体_GB2312;楷体"/>
          <w:sz w:val="24"/>
          <w:u w:val="single"/>
        </w:rPr>
        <w:t>一把锋利的剑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>斩断我的软弱与娇气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在舞台上慢慢长大，舞台如</w:t>
      </w:r>
      <w:r>
        <w:rPr>
          <w:rFonts w:ascii="楷体_GB2312;楷体" w:hAnsi="楷体_GB2312;楷体" w:cs="宋体;SimSun" w:eastAsia="楷体_GB2312;楷体"/>
          <w:sz w:val="24"/>
          <w:u w:val="single"/>
        </w:rPr>
        <w:t>一场雨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>洗净我身上的污点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>……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1:00Z</dcterms:created>
  <dc:creator/>
  <dc:description/>
  <dc:language>en-US</dc:language>
  <cp:lastModifiedBy/>
  <dcterms:modified xsi:type="dcterms:W3CDTF">2016-05-20T03:51:00Z</dcterms:modified>
  <cp:revision>0</cp:revision>
  <dc:subject/>
  <dc:title/>
</cp:coreProperties>
</file>